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2757"/>
        <w:gridCol w:w="3109"/>
        <w:gridCol w:w="1418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名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英文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号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套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型号套管的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-147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挤压聚四氟乙烯套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lexible insulating sleeving - Part 3 : specifications for individual types of sleeving - Sheets 145 to 147 : extruded PTFE sleeving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绝缘套筒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用套筒的规范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0 -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收缩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套筒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Specification for flexible insulating sleeving. Part 3 : specification requirments for individual types of sleeving. Sheet 201 : heat shrinkable sleeving, general purpose, flexible, cross-linked PVC, shrink ratio 2:1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兰及其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P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指定法兰用垫圈的尺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聚四氟乙烯封装垫圈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langes and their joints. Dimensions of gaskets for PN-designated flanges. Part 3 : non-metallic PTFE envelope gaskets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介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卤代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ire protection. Fire extinguishing media. Halogenated hydrocarbons. Part 1 : specification for halon 1211 and halon 1301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型号软管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收缩聚四氟乙烯绝缘软套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lexible insulating sleeving - Part 3 : specifications for individual types of sleeving - Sheets 240 to 243 : heat-shrinkable PTFE sleeving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防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介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卤代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操作和运输规程的实施标准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IRE PROTECTION. FIRE EXTINGUISHING MEDIA. HALOGENATED HYDROCARBONS. PART 2 : CODE OF PRACTICE FOR SAFE HANDLING AND TRANSFER PROCEDURES OF HALON 1211 AND HALON 1301. (EUROPEAN STANDARD EN 27201-2)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轴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柱和滚柱聚四氟乙烯轴承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Structural beairings - Part 7 : spherical and cylindrical PTFE bearings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绝缘的半硬性射频和同轴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Radio-frequency cables - Specifications - Part 2 : semi-rigid radio-frequency and coaxial cables with polytetrafluoroethylene (PTFE) insulation - Sectional specification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样的制备和特性的测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LASTICS. POLYTETRAFLUOROETHYLENE (PFTE) SEMI-FINISHED PRODUCTS. PART 2 : PREPARATION OF SPECIMENS AND DETERMINATION OF PROPERTIES. (EUROPEAN STANDARD EN ISO 13000-2)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要求和标识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PLASTICS. POLYTETRAFLUOROETHYLENE (PTFE) SEMI-FINISHED PRODUCTS. PART 1 : REQUIREMENTS AND DESIGNATION. (EUROPEAN STANDARD EN ISO 13000-1)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用压敏粘带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项材料规范活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涂压敏粘合剂的聚四氟乙烯薄膜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sure-sensitive adhesive tapes for electrical purposes - Part 3: Specifications for individual materials; Sheet 14: Polytetrafluoroethylene film tapes with pressure-sensitive adhesive (IEC 60454-3-14:200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管　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：各种型号软管规范　活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挤压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xible insulating sleeving - Part 3: Specifications for individual types of sleeving; Sheets 145 to 147: Extruded PTFE sleeving (IEC 60684-3-145 to 147:200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电缆　规范　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：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缘半硬射频同轴电缆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o-frequency cables - Part 2: Sectional specification for semi-rigid radio-frequency and coaxial cables with polytetrafluoroethylene (PTFE) insulation (IEC 61196-2:1995) / Note: Endorsement not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　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　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：要求和命名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 Polytetrafluoroethylene (PTFE) semi-finished products - Part 1: Requirements and designation (ISO 13000-1:199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　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　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：试样的制备和性能的测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 Polytetrafluoroethylene (PTFE) semi-finished products - Part 2: Preparation of test specimens and determination of properties (ISO 13000-2:199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触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庭用燃气和热水的金属螺纹接头的密封材料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：非烧结过的聚四氟乙烯密封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ling materials for metallic threaded joints in contact with 1st, 2nd and 3rd family gases and hot water - Part 3: Unsintered PTFE ta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套管　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：个别型号套管规范　活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热收缩聚四氟乙烯套管　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xible insulating sleeving - Part 3: Specifications for individual types of sleeving; Sheets 240 to 243: Heat-shrinkable PTFE sleeving (IEC 60684-3-240 to 243:2002) / Note: Endorsement not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回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利用设备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Halon 1211 recovery/recharge equipment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回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再利用设备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Halon 1301 recovery/recycling equipment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塑和挤出材料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8.01)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Polytetrafluoroethylene (PTFE) Molding and Extrusion Materials (08.0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基型材、杆材和厚壁管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8.02)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tetrafluoroethylene (PTFE) Basic Shapes, Rod and Heavy-Walled Tubing (08.0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颗粒模塑和压塑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8.03)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Polytetrafluoroethylene (PTFE) Granular Molding and Ram (08.0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散产生的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树脂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08.03)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Polytetrafluoroethylene (PTFE) Resins Produced from Dispersion (08.0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厚壁管和压缩和挤压注模棒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Extruded and Compression Molded Rod and Heavy Walled Tubing Made from Polytetrafluoroethylene (PTF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模压和挤压料填充化合物新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 Standard Specification for Filled Compounds of Polytetrafluoroethylene (PTFE) Molding and Extrusion Materials (08.0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管材的试验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0.01)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 Methods for Polytetrafluoroethylene Tubing (10.0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和电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(250V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(600V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E(1000V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TF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缘高温架空电线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rical and Electronic PTFE (Polytetrafluoroethylene) Insulated High Temperature Hook-Up Wire, Types ET (250 Volt), E (600 Volt) and EE (1000 Vol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背面压敏电绝缘胶带的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Polytetrafluoroethylene-backed Pressure-Sensitive Electrical Insulating T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2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模塑及挤压成型物料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tetrafluoroethylene (PTFE) Molding and Extrusion Materia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树脂模压薄板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TFE Resin Molded She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插头的玻璃管旋塞阀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Glass Stopcocks with Polytetrafluoroethylene (PTFE) Plug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挤制和压模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杆材和厚壁管材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Extruded and Compression Molded Polytetrafluoroethylene (PTFE) Rod and Heavy-Walled Tub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树脂模压薄板和基本模压型材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PTFE Resin Molded Sheet and Molded Basic Shap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的水分散体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Aqueous Dispersions of Polytetrafluoroethy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弥散产生的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F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树脂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Polytetrafluoroethylene (PTFE) Resin Produced From Dispers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制挤压和压缩模塑杆和厚壁管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Extruded and Compression Molded Rod and Heavy-Walled Tubing Made from Polytetrafluoroethylene (PTF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烧结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E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挤制薄膜或带材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Unsintered Polytetrafluoroethylene (PTFE) Extruded Film or T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饱和加色剂的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挤制薄膜或窄条带材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Unsintered Pigmented Polytetrafluoroethylene (PTFE) Extruded Film or T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3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管的标准试验方法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Test Methods for Polytetrafluoroethylene Tub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烧结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挤制薄膜或带材的标准试验方法的标准指南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Guide to Standard Test Methods for Unsintered Polytetrafluoroethylene (PTFE) Extruded Film or T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树脂薄片带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PTFE Resin Skived T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管、微型卷边和螺旋切割管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PTFE Tubing, Miniature Beading and Spiral Cut Tub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背面压敏电绝缘胶带的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Polytetrafluoroethylene-Backed Pressure-Sensitive Electrical Insulating Tap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塑和挤压材料的填充化合物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Filled Compounds of Polytetrafluoroethylene (PTFE) Molding and Extrusion Materia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覆玻璃织物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Polytetrafluoroethylene-(PTFE) Coated Glass Fabr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状模制材料和冲压挤制材料的标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ard Specification for Polytetrafluoroethylene (PTFE) Granular Molding and Ram Extrusion Materia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试验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7A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制品抗拉强度与断裂伸长率测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thods of testing plastics - Mechanical properties - Determination of tensile strength and elongation at break of polytetrafluoroethylene (PTFE) produc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3</w:t>
            </w:r>
          </w:p>
        </w:tc>
      </w:tr>
      <w:tr>
        <w:trPr>
          <w:trHeight w:val="499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和制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填充聚四氟乙烯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玻璃纤维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tetrafluoroethylene (PTFE) materials and products - Specification for E glass fibre filled polytetrafluoroethyl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0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4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塑材料和挤压材料用的聚四氟乙烯粉末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tetrafluoroethylene powder for molding and extrusion materia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水分散体的试验方法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ng methods for polytetrafluoroethylene aqueous dispers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零部件尺寸的测定方法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thod for determination of dimension of polytetrafluoroethylene par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芯和多芯镀银铜导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9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或镀镍铜导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6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绝缘设备软线和电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PTFE insulated equipment wires and cables, single- and multi-core, with silver plated copper conductors (190 °C) or nickel plated copper conductors (260 °C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宅灭火装置及设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灭火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哈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12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溢流装置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de of practice for fire extinguishing installations and equipment on premises - Halon systems - Halon 1211 total flooding syste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用聚四氟乙烯高温盘旋状软管组件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high temperature convoluted hose assemblies in polytetrafluoroethylene (PTFE) for aerospace applic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用聚四氟乙烯管密度和相对密度的测定方法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thods for determination of density and relative density of polytetrafluoroethylene (PTFE) tubing for aerospace applic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用压敏胶带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项材料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压敏胶粘剂的聚四氟乙烯薄膜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压敏胶粘剂的聚四氟乙烯薄膜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s for pressure-sensitive adhesive tapes for electrical purposes - Specifications for individual materials - Polytetrafluoroethylene film tapes with pressure-sensitive adhesive - Sheet 14: Polytetrafluoroethylene film tapes with pressure-sensitive adhesi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套管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型套管规格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挤制聚四氟乙烯套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flexible insulating sleeving - Specification requirements for individual types of sleeving - Extruded PTFE sleeving - Extruded PTFE sleev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套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型号软套管规范要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收缩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缘软套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fication for flexible insulating sleeving - Specification requirements for individual types of sleeving - Heat-shrinkable PTFE sleev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5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缘半硬射频同轴电缆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o-frequency cables - Specifications - Sectional specification for semi-rigid radio-frequency and coaxial cables with polytetrafluoroethylene (PTFE) insul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样的制备和性能测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 Polytetrafluoroethylene (PTFE) semi-finished products - Preparation of test specimens and determination of propert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要求和名称与符号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 Polytetrafluoroethylene (PTFE) semi-finished products - Requirements and design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系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件弹簧张力夹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轴衬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 series - Clips, spring tension, three parts - PTFE bush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轴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面和圆柱形聚四氟乙烯轴承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uctural bearings — Part 7: Spherical and cylindrical PTFE bearing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软管组件试验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编制物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 - Test methods for polytetrafluoroethylene (PTFE) inner-tube hose assemblies - Non-metallic bra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型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400 °F/3000 psi (204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0684 kPa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1000 kPa (400 °F/3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 - Lightweight polytetrafluoroethylene (PTFE) hose assemblies, classification 400 °F/3000 psi (204 °C/20684 kPa) and 204 °C/21000 kPa (400 °F/3046 psi) - Procurement specifi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航空航天用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度和相对密度的测定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SO7258, 198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相同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; polytetrafluoroethylene (PTFE) tubing for aerospace applications; methods for the determination of the density and relative density; identical with ISO 7258, edition 1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和模压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; polytetrafluoroethylene (PTFE) semi-finished products and moulded parts; technical specifi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塑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样的制备和性能测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tetrafluoroethylene (PTFE) moulding materials; preparation of specimens and determination of propert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6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模塑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类和名称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tetrafluoroethylene (PTFE) moulding materials; classification and design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搪瓷钢制搅拌容器的聚四氟乙烯外壳密封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TFE envelope gaskets for glass lined agitator vessel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密封板的交货技术条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基密封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要求和试验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chnical delivery conditions for gasket sheets - Part 3: PTFE-based gasket materials (TF); requirements and test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度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下气压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00KP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时使用的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 - Hose assemblies in polytetrafluoroethylene (PTFE) for use up to 232 °C and 10500 kPa - Procurement specification (ISO 10502:199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气用密封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气阀、煤气设备和煤气主管道用基于合成纤维、石墨或聚四氟乙烯的密封垫材料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kets for gas supply - Part 6: Gasket materials based on synthetic fibres, graphite or polytetrafluoroethylen (PTFE) for gas valves, gas appliances and gas mai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气、供水及水暖设备用密封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家用设施金属螺纹连接用非硬化连接密封材料和聚四氟乙烯密封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ling materials for gas and water supply as well as water heating systems - Non-hardening jointing compounds and polytetrafluoroethylene (PTFE) tapes for metallic threaded joints in domestic install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带聚四氟乙烯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F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衬里的钢制法兰管道和钢制与铸铁法兰配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el flanged pipes and steel and cast iron flanged fittings lined with PTFE or PFA - Technical specification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用压敏胶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型材料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涂压敏粘合剂的聚四氟乙烯薄膜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EC 60454-3-14:2001)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sure-sensitive adhesive tapes for electrical purposes - Part 3: Specifications for individual materials; Sheet 14: Polytetrafluoroethylene film tapes with pressure-sensitive adhesive (IEC 60454-3-14:2001); German version EN 60454-3-14: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套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用型套管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1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页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挤制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套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EC 60684-3-145 to 147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xible insulating sleeving - Part 3: Specifications for individual types of sleeving; Sheets 145 to 147: Extruded PTFE sleeving (IEC 60684-3-145 to 147:2001); German version EN 60684-3-145 to 147: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型软管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收缩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缘软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xible insulating sleeving - Part 3: Specifications for individual types of sleeving; Sheets 240 to 243: Heat-shrinkable PTFE sleeving (IEC 60684-3-240 to 243:2002); German version EN 60684-3-240 to 243: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7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电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绝缘的半刚性射频电缆和同轴电缆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o-frequency cables - Part 2: Sectional specification for semi-rigid radio-frequency and coaxial cables with polytetrafluoroethylene (PTFE) insulation (IEC 61196-2:1995); German version EN 61196-2: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轴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球面和柱面聚四氟乙烯轴承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uctural bearings - Part 7: Spherical and cylindrical PTFE bearings; German version EN 1337-7: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要求和名称与符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SO 13000-1-2005)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文版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 ISO 13000-1-200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 Polytetrafluoroethylene (PTFE) semi-finished products - Part 1: Requirements and designation (ISO 13000-1:2005); German version EN ISO 13000-1: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样的制备和特性的测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ISO 13000-2-2005)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文版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N ISO 13000-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 Polytetrafluoroethylene (PTFE) semi-finished products - Part 2: Preparation of test specimens and determination of properties (ISO 13000-2:2005); German version EN ISO 13000-2: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射频电缆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缘半硬射频同轴电缆分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io-frequency cables - Part 2: Sectional specification for semi-rigid radio-frequency and coaxial cables with polytetrafluoroethylene (PTFE) insul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工用压敏粘带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：单项材料规范活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涂压敏粘合剂的聚四氟乙烯薄膜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ssure-sensitive adhesive tapes for electrical purposes - Part 3: Specifications for individual materials; Sheet 14: Polytetrafluoroethylene film tapes with pressure-sensitive adhesi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套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型号套管的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活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挤压聚四氟乙烯套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xible insulating sleeving - Part 3: Specifications for individual types of sleeving; Sheets 145 to 147: Extruded PTFE sleev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绝缘软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型号软管规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收缩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绝缘软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xible insulating sleeving - Part 3: Specifications for individual types of sleeving; Sheets 240 to 243: Heat-shrinkable PTFE sleev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器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的高温盘卷软管组件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craft; High temperature convoluted hose assemblies in polytetrafluoroethylene (PTF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用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材密度和相对密度的测定方法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lytetrafluoroethylene (PTFE) tubing for aerospace applications; Methods for the determination of the density and relative densit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8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温度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以下、压力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00 kP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下使用的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管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购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; hose assemblies in polytetrafluoroethylene (PTFE) for use up to 232 °C and 10500 kPa; procurement specifi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强度温度等级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8000 kP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聚四氟乙烯软管组件采购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 - Polytetrafluoroethylene (PTFE) hose assemblies, classification 204 C/28 000 kPa - Procurement specifi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等级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00kPa/2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标准型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管组件采购规范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 - Standard-weight polytetrafluoroethylene (PTFE) hose assemblies, classification 204 C/21 000 kPa - Procurement specifi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样的制备和性能的测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 Polytetrafluoroethylene (PTFE) semi-finished products - Part 2: Preparation of test specimens and determination of propert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要求和名称与符号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 Polytetrafluoroethylene (PTFE) semi-finished products - Part 1: Requirements and design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软管组件试验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金属编织物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 - Test methods for polytetrafluoroethylene (PTFE) inner-tube hose assemblies - Part 2: Non-metallic brai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5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航空航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型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管组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级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3000psi(2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0684kPa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21000 kPa(4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3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erospace - Lightweight polytetrafluoroethylene (PTFE) hose assemblies, classification 400 °F/3 000 psi (204 °C/20 684 kPa) and 204 °C/21 000 kPa (400 °F/3 046 psi) - Procurement specific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6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的一般公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切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eral tolerance for polytetrafluoroethylene (Machine cu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胶挤压用聚四氟乙烯粉料的试验方法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ng methods for polytetrafluoroethylene powder for paste extrus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8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模塑粉料的试验方法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ng methods for polytetrafluoroethylene molding powd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5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9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要求与命名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- Polytetrafluoroethylene (PTFE) semi-finished products -- Part 1: Requirements and designati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聚四氟乙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TFE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成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试验样品制备和性能测定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stics -- Polytetrafluoroethylene (PTFE) semi-finished products -- Part 2: Preparation of test specimens and determination of properti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-1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螺纹密封用未烧结聚四氟乙烯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sintered polytetrafluoroethylene tapes for thread seal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22:00Z</dcterms:created>
  <dc:creator>yaya</dc:creator>
  <dc:description/>
  <cp:keywords/>
  <dc:language>en-US</dc:language>
  <cp:lastModifiedBy>yaya</cp:lastModifiedBy>
  <dcterms:modified xsi:type="dcterms:W3CDTF">2009-08-29T05:22:00Z</dcterms:modified>
  <cp:revision>2</cp:revision>
  <dc:subject/>
  <dc:title/>
</cp:coreProperties>
</file>