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2965"/>
        <w:gridCol w:w="2865"/>
        <w:gridCol w:w="915"/>
      </w:tblGrid>
      <w:tr>
        <w:trPr>
          <w:trHeight w:val="4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文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布年份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1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业管道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TFE-FEP-PF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碳氟化树脂的管道构件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Industrial pipes. Pipe components with PTFE - FEP - PFA fluorocarbon resin.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7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2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绝缘套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套管个别类型的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收缩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:1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防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抗液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热收缩半刚性聚乙二烯氟化物套管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Flexible insulating sleeving. Part 3 : specifications for individual types of sleeving. Sheet 228 : heat-shrinkable semi-rigid polyvinylidene fluoride sleeving, flame retarded, fluid resistant, shrink ratio 2:1.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3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绝缘套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套管个别类型的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收缩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:1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防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抗液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热收缩氟橡胶套管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Flexible insulating sleeving. Part 3 : specifications for individual types of sleeving. Sheet 233 : heat-shrinkable fluoroelastomer sleeving, flame retarded, fluid resistant, shrink ratio 2:1.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4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柔软绝缘套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套管独立型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挤压氟硅酮套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般用途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Flexible insulating sleeving. Part 3 : specification for individual types of sleeving. Sheet 136 : extruded fluorosilicone sleeving. General purpose.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5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硅氟橡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6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性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Aerospace series. Fluorosilicone rubbers. Class 61. Characteristics.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6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性塑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碳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６４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性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Aerospace industry. Fluorocarbon rubbers. Class 64. Charateristics.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7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7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性塑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碳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６０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性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Fluoro carbon rubbers. Class 60. Characteristics.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5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8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性塑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硅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６３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性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AEROSPACE INDUSTRY. FLUORO SILICONE RUBBERS. CLASS 63. CHARACTERISTICS.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9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军用高能材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物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分析及特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八氟橡胶中氟橡胶的测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萃取法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ENERGETIC MATERIALS FOR DEFENSE. PHYSICO-CHEMICAL ANALYSIS AND PROPERTIES. DETERMINATION OF VITON IN OCTOVITON. METHOD BY EXTRACTION.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10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氟聚合物的分散、模塑和挤制材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试样制备和性能测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PLASTICS. FLUOROPOLYMER DISPERSIONS AND MOULDING AND EXTRUSION MATERIALS. PART 2 : PREPARATION OF TEST SPECIMENS AND DETERMINATION OF PROPERTIES. (EUROPEAN STANDARD EN ISO 12086-2).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11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氟聚合物的分散、模塑和挤制材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名称与符号系统及基本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PLASTICS. FLUOROPOLYMER DISPERSIONS AND MOULDING AND EXTRUSION MATERIALS. PART 1 : DESIGNATION SYSTEM AND BASIS FOR SPECIFICATIONS. (EUROPEAN STANDARD EN ISO 12086-1).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12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氟碳橡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6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特性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AEROSPACE SERIES. FLUOROCARBON RUBBERS. CLASS 65. CHARACTERISTICS.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13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弹性塑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卤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６２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性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AEROSPACE INDUSTRY. HALOGENO CARBON RUBBERS. CLASS 62. CHARACTERISTICS.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14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类型绝缘软管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涂覆的扩展编织的乙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氟氯乙稀软管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Flexible insulating sleeving - Part 3 : specifications for individual types of sleeving - Sheets 343 to 345 : expandable braided ethylene chlorotrifluoroethylene (E-CTFE) textile sleeving, uncoated.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15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碳氟化合物橡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FKM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低压缩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Aerospace series. O-rings, in fluorocarbon rubber (FKM), low compression set. Hardness 80 IRHD.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16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碳氟化合物橡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FKM)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低压缩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Aerospace series. O-rings, in fluorocarbon rubber (FKM), low compression set. Technical specification.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17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气用塑料薄膜规格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：专用材料的规格　活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对电气绝缘用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丙烯薄膜的要求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plastic films for electrical purposes - Part 3: Specifications for individual materials - Sheet 7: Requirements for fluoroethylene-propylene (FEP) films used for electrical insulation (IEC 60674-3-7:1992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18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套管规范　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：套管单型要求规范　活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可挤压碳氟化合物套管　一般用途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Part 3: Specification for individual types of sleeving - Sheet 136: Extruded fluorosilicone sleeving - General purpose (IEC 60684-3-136:1997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19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管　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　各种型号套管的规范要求　活页２３３：热收缩氟弹性体软管　阻燃　耐流体　收缩比２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Part 3: Specification for individual types of sleeving - Sheet 233: Heat-shrinkable fluoroelastomer sleeving, flame retarded, fluid resistant, shrink ratio 2:1 (IEC 60684-3-233:1998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20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碳氟橡胶制低压缩永久变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形环硬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IRHD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O-rings, in fluorocarbon rubber (FKM), low compression set - Hardness 80 IRHD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21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碳氟橡胶制低压缩永久变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形环技术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O-rings, in fluorocarbon rubber (FKM), low compression set - Technical specification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22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　含氟聚合物分散体模塑和挤塑材料　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：命名系统和基本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- Fluoropolymer dispersions and moulding and extrusion materials - Part 1: Designation system and basis for specifications (ISO 12086-1:1995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23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　含氟聚合物分散体模塑和挤塑材料　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：试样的制备和性能的测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- Fluoropolymer dispersions and moulding and extrusion materials - Part 2: Preparation of test specimens and determination of properties (ISO 12086-2:1995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24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　管连接　松套法兰和密封垫　碳氟橡胶垫和铝合金附件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Pipe couplings, loose flanges and seals - Seals in fluorocarbon rubber and armature in aluminium alloy / Note: To be replaced by prEN 3869 (2003-05)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25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　硬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 IRHD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氟硅橡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FVMQ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Ｏ形环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O-rings, in fluorosilicone rubber (FVMQ) - Hardness 80 IRHD / Note: To be replaced by prEN 3746 (2003-05)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26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　氟硅橡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FVMQ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Ｏ形环　技术规范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O-rings, in fluorosilicone rubber (FVMQ) - Technical specification / Note: To be replaced by prEN 3747 (2003-05)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27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　管连接、松套法兰和密封件　碳氟橡胶密封件和铝合金附件　技术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Pipe couplings, loose flanges and seals - Seals in fluorocarbon rubber and armature in aluminium alloy; Technical specification / Note: To be replaced by prEN 4054 (2003-05).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28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套管　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：个别型号套管规范　活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无涂层膨胀辫形乙烯氯三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E-CTFE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纺织套管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Part 3: Specifications for individual types of sleeving; Sheets 343 to 345: Expandable braided ethylene chlorotrifluoroethylene (E-CTFE) textile sleeving, uncoated (IEC 60684-3-343 to 345:2002) / Note: Endorsement notice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29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聚氯三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CTFE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塑料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08.01)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Polychlorotrifluoroethylene (PCTFE) Plastics (08.01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30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改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TF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氟聚合物模塑和挤塑材料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08.03)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Modified ETFE-Fluoropolymer Molding and Extrusion Materials (08.03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31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-CTFE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氟聚合物模塑和挤塑材料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08.03)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E-CTFE-Fluoropolymer Molding and Extrusion Materials (08.03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32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氟聚物微粒粉剂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Fluoropolymer Micro Powders (08.03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33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含氟聚合物树脂热缩管件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10.02)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Fluoropolymer Resin Heat-shrinkable Tubing for Electrical Insulation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34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绝缘用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,1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氟乙烯热缩管件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10.02)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Crosslinked Poly(Vinylidene Fluoride) Heat-Shrinkable Tubing for Electrical Insulation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35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搬运、运输和储存聚四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30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溴三氟甲烷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CF3BR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惯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actice for Handling, Transportation, and Storage of Halon 1301 Bromotrifluoromethane (CF3BR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36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烷氧基烷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共聚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FA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塑料衬里黑色金属管及配件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Perfluoro (Alkoxyalkane) Copolymer (PFA) Plastic-Lined Ferrous Metal Pipe and Fitting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37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聚四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0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三氟甲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CF3Br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Halon 1301, Bromotrifluoroemethane (CF3BR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38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碳氟化合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erfluoromethoxy (MFA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树脂模塑和压塑材料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Fluorocarbon Perfluoromethoxy (MFA) Resin Molding and Extrusion Material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39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含铜全氟化乙烯稳定性试验方法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est Method for Stability of Perchloroethylene with Copper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40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FA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碳氟模塑和挤塑材料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FA-Fluorocarbon Molding and Extrusion Materials, Specification for (08.03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41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F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碳氟树脂铸膜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TFE-Fluorocarbon Resin Cast Film (08.03)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42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碳氟化合物全氟甲氧基树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FA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模制和挤压材料的标准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Specification for Fluorocarbon Perfluoromethoxy (MFA) Resin Molding and Extrusion Material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43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绝缘用含氟聚合物树脂热收缩管的标准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Specification for Fluoropolymer Resin Heat-Shrinkable Tubing for Electrical Insulation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44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聚三氟氯乙烯挤压塑料薄板及薄膜标准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Specification for Polychlorotrifluoroethylene (PCTFE) Extruded Plastic Sheet and Film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45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聚氯三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CTFE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塑料的标准分类系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Classification System for Polychlorotrifluoroethylene (PCTFE) Plastic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46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氟烷氧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FA)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氟聚合物管的标准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Specification for Perfluoroalkoxy (PFA)-Fluoropolymer Tubing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47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含氟聚合物微粉的标准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Specification for Fluoropolymer Micropowder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48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机械加工的聚氯三氟乙烯航空航天部件的标准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Specification for Aerospace Parts Machined from Polychlorotrifluoroethylene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49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氟烷氧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FA)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碳氟树脂模塑及挤压材料标准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Specification for Perfluoroalkoxy (PFA)-Fluorocarbon Resin Molding and Extrusion Material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50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改进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TFE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氟聚合物模塑和挤压材料标准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Specification for Modified ETFE-Fluoropolymer Molding and Extrusion Material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51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聚氯三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PCTFE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工制零件和通用零件的标准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Specification for Parts Machined from Polychlorotrifluoroethylene (PCTFE) and Intended for General Use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52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-CTFE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氟塑料模压、挤压和涂覆材料的标准分类系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tandard Classification System for E-CTFE-Fluoroplastic Molding, Extrusion, and Coating Material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53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飞机电缆和设备电线套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粘结和绝缘用碳氟化合物热收缩套管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leeves for aircraft electric cables and equipment wires - Specification for fluoropolymer heat shrinkable sleeving for binding and insulation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54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碳氟橡胶制低压缩永久变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形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:80IRHD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-rings, in fluorocarbon rubber (FKM), low compression set - Hardness 80 IRHD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55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套管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型套管要求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压制碳氟化合物套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般用途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flexible insulating sleeving - Specification requirements for individual types of sleeving - Extruded fluorosilicone sleeving - General purpose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56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碳氟橡胶制低压缩永久变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形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O-rings, in fluorocarbon rubber (FKM), low compression set - Technical specification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57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套管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型号套管的规范要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涂层可扩张编织的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氟氯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E-CTFE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纺织套管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flexible insulating sleeving - Specification requirements for individual types of sleeving - Expandable braided ethylene chlorotrifluoroethylene (E-CTFE) textile sleeving, uncoated - Sheets 343 to 345: Expandable braided ethylene chlorotrifluoroethylene (E-CTFE) textile sleeving, uncoated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58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连接件、松套法兰和密封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碳氟化合物橡胶密封件和铝合金保护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Pipe couplings, loose flanges and seals - Seals in fluorocarbon rubber and armature in aluminium alloy - Technical specification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59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连接件、松套法兰和密封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碳氟化合物橡胶密封件和铝合金保护壳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Pipe couplings, loose flanges and seals - Seals in fluorocarbon rubber and armature in aluminium alloy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60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柔性绝缘软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型号软管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热收缩氟弹性体软管、阻燃、耐流体、收缩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:1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Specifications for individual types of sleeving - Heat-shrinkable fluoroelastomer sleeving, flame retarded, fluid resistant, shrink ratio 2: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61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氟聚合物分散体模塑和挤塑材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试样的制备和性能的测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- Fluoropolymer dispersions and moulding and extrusion materials - Preparation of test specimens and determination of propertie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62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氟聚合物分散体模塑和挤塑材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命名系统和基本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- Fluoropolymer dispersions and moulding and extrusion materials - Designation system and basis for specification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63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氟硅橡胶板、模和挤压的特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perties of fluorosilicone rubber sheet, mouldings and extrusions - Specification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64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用符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S F 15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氟硅橡胶材料制成的弹性环形密封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"O"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形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特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perties of elastomeric toroidal sealing rings ("O" rings) manufactured from fluorosilicone rubber material released to BS F 154 - Specification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65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氟硅酮橡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FVMQ)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密封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度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IRHD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O-rings, in fluorosilicone rubber (FVMQ) - Hardness 80 IRHD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66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氟硅酮橡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FVMQ)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密封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O-rings, in fluorosilicone rubber (FVMQ) - Technical specification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67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密封化合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偏二氟乙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六氟丙烯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Sealing compounds - Part 2: Vinylidene fluoride and hexafluoropropylene base; technical specification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68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低压缩变形的氟碳橡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FKM)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O-rings, in fluorocarbon rubber (FKM), low compression set - Technical specification; German version EN 3050:199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69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低压缩变形的氟碳橡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FKM)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IRHD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国际橡胶硬度标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O-rings, in fluorocarbon rubber (FKM) low compression set - Hardness 80 IRHD; German version EN 3049:199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8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70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工用塑料薄膜的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材料的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气绝缘用氟乙烯丙烯薄膜要求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pecification for plastic films for electrical purposes - Part 3: Specifications for individual materials; Sheet 7: Requirements for fluoroethylene-propylene (FEP) films used for electrical insulation (IEC 60674-3-7:1992); German version EN 60674-3-7:199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71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型软管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34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涂层可扩张乙烯三氟氯乙烯纤维编织软管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Part 3: Specification for individual types of sleeving; Sheets 343 to 345: Expandable braided ethylene chlorotrifluoroethylene (E-CTFE) textile sleeving, uncoated (IEC 60684-3-343 to 345:2002); German version EN 60684-3-343 to 345:2002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72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缆和软导线用绝缘和铠装复合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氟的聚合物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sulating and sheathing compounds for cables and flexible cords - Fluorinated polymer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73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从电气设备中取得六氟化硫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SF6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检验和处理指南及其再使用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Guidelines for the checking and treatment of sulfur hexafluoride (SF&lt;(Index)&gt;6) taken from electrical equipment and specification for its re-use (IEC 60480:2004); German version EN 60480: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74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氟硅酮橡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FVMQ)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密封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O-rings, in fluorosilicone rubber (FVMQ) - Technical specification; German and English version EN 3747: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5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75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氟硅酮橡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FVMQ)O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密封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硬度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80IRHD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O-rings, in fluorosilicone rubber (FVMQ) - Hardness 80 IRHD; German and English version EN 3746:2003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76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氟聚合物分散体模塑和挤压材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试样制备和性能测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- Fluoropolymer dispersions and moulding and extrusion materials - Part 2: Preparation of test specimens and determination of properties (ISO 12086-2:2006); English version of DIN EN ISO 1 2086-2:2006-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77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氟聚合物分散体模塑和挤压材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命名系统和基本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- Fluoropolymer dispersions and moulding and extrusion materials - Part 1: Designation system and basis for specifications (ISO 12086-1:2006); English version of DIN EN ISO 12086-1:2006-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78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管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类管衬的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阻燃的耐流体的收缩比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: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热收缩含氟弹性管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IEC 60684-3-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Part 3: Specifications for individual types of sleeving - Sheet 233: Heat-shrinkable, fluoroelastomer sleeving, flame retarded, fluid resistant, shrink ratio 2:1 (IEC 60684-3-233:2006); German version EN 60684-3-233:2006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79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航天系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连接件、活动法兰和密封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氟烃橡胶密封件和铝合金附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Pipe couplings, loose flanges and seals - Seals in fluorocarbon rubber and armature in aluminium alloy - Technical specification; German and English version EN 4054: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80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套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类型套管的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挤压氟硅酮套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一般用途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Part 3: Specification for individual types of sleeving - Sheet 136: Extruded fluorosilicone sleeving - General purpose (IEC 60684-3-136:1997); German version EN 60684-3-136:1998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81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航空和航天系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道联接件、活动法兰和密封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铝合金碳氟橡胶和电枢密封件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erospace series - Pipe couplings, loose flanges and seals - Seals in fluorocarbon rubber and armature in aluminium alloy; German and English version EN 3869:2004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82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管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型号软管规范活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6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通用挤压氟硅软管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Part 3: Specification for individual types of sleeving - Sheet 136: Extruded fluorosilicone sleeving - General purpose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7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83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型号软管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涂层可扩张编织的乙烯三氟氯乙烯纤维软管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Part 3: Specifications for individual types of sleeving; Sheets 343 to 345: Expandable braided ethylene chlorotrifluoroethylene (E-CTFE) textile sleeving, uncoated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84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型号软管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6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通用挤压氟硅软管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Part 3: Specification for individual types of sleeving - Sheet 136: Extruded fluorosilicone sleeving - General purpose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85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绝缘软套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各种型号套管规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活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233: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阻燃、耐流体、收缩比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: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热收缩氟弹性套管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exible insulating sleeving - Part 3: Specifications for individual types of sleeving - Sheet 233: Heat-shrinkable fluoroelastomer sleeving, flame retarded, fluid resistant, shrink ratio 2: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86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氟聚合物分散体模塑和挤塑材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试样的制备和性能的测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- Fluoropolymer dispersions and moulding and extrusion materials - Part 2: Preparation of test specimens and determination of propertie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87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氟聚合物分散体模塑和挤塑材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命名系统和基本规范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- Fluoropolymer dispersions and moulding and extrusion materials - Part 1: Designation system and basis for specification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88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含氟聚合物分散体模塑和挤塑材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试样制备和性能测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术勘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- Fluoropolymer dispersions and moulding and extrusion materials - Part 2: Preparation of test specimens and determination of properties; Technical Corrigendum 1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89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属基片的氟塑料涂层膜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uoroplastic coating film on metal substrate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90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制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氟聚合物色散和制模及挤压材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识系统和规范基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-- Fluoropolymer dispersions and moulding and extrusion materials -- Part 1: Designation system and basis for specification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6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91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塑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氟化聚合色散模塑和挤塑材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部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试样的制备和特性的测定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astics -- Fluoropolymer dispersions and moulding and extrusion materials -- Part 2: Preparation of test specimens and determination of propertie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9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92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钢结构件用氟化树脂涂料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uoro resin paint for steel structures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499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QT-93 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建筑用氟化树脂涂料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Fluoro resin paint for architecture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5:22:00Z</dcterms:created>
  <dc:creator>yaya</dc:creator>
  <dc:description/>
  <cp:keywords/>
  <dc:language>en-US</dc:language>
  <cp:lastModifiedBy>yaya</cp:lastModifiedBy>
  <dcterms:modified xsi:type="dcterms:W3CDTF">2009-08-29T05:48:00Z</dcterms:modified>
  <cp:revision>3</cp:revision>
  <dc:subject/>
  <dc:title/>
</cp:coreProperties>
</file>