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300"/>
        <w:gridCol w:w="2565"/>
        <w:gridCol w:w="105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布年份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的规范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缩半挠性阻燃抗液流聚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,1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氟乙烯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exible insulating sleeving - Part 3 : specifications requirements for individual types of sleeving - Sheet 229 : heat-shrinkable semi-flexible, polyvinylidene fluoride sleeving, flame retarded, flui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各种型号软管规范　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热缩半刚性聚偏二氟乙烯套管　阻燃　耐流体　收缩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28: Heat-shrinkable, semi-rigid polyvinylidene fluoride sleeving, flame retarded, fluid resistant, shrink ratio 2:1 (IEC 60684-3-228:1998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挤制板　要求和试验方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xtruded sheets of polyvinylidene fluoride (PVDF) - Requirements and test methods (ISO/DIS 15014:1998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个别型号套管规范　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：阻燃、防水、收缩比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半软性聚编二氟乙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29: Heat-shrinkable semi-flexible polyvinylidene fluoride sleeving, flame retarted, fluid resistant, shrink ratio 2:1 (IEC 60684-3-229:2003) / Note: Endorseme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偏二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其它氟化材料共聚物的详细规范依据和系统的分类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ssification for System and Basis for Specification of Copolymers of Vinylidene Fluoride (VDF) with Other Fluorinated Materials (08.03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与其它氟素化合材料共聚的偏二氯乙烯氟化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量分子聚合物规范体系统和基础分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3)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ssification for System and Basis for Specification of Copolymers of Vinylidene Fluoride (VDF) with Other Fluorinated Materials (08.03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改性聚偏氟乙烯模塑、挤塑和涂覆材料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Unmodified Poly(Vinylidene Fluoride) (PVDF) Molding, Extrusion, and Coating Materials (08.03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腐蚀性废物排放系统的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olyvinylidene Fluoride (PVDF) Corrosive Waste Drainage System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绝缘用交联聚偏氟乙烯热收缩管的标准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Crosslinked Poly(Vinylidene Fluoride) Heat-Shrinkable Tubing for Electrical Insulation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由聚偏氟乙烯制成的挤制和压模制型材的标准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Extruded and Compression Molded Shapes Made from Poly(Vinylidene Fluoride) (PVDF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腐蚀性废物排放系统的标准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Polyvinylidene Fluoride (PVDF) Corrosive Waste Drainage System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改良的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制、挤压和涂覆材料的标准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Unmodified Poly(Vinylidene Fluoride) (PVDF) Molding Extrusion and Coating Material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塑料管道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氟乙二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综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piping systems for industrial applications - Poly (vinylidene fluoride) - General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塑料管道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氟乙二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道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piping systems for industrial applications - Poly (vinylidene fluoride) - Pipe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聚氟乙二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管道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件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piping systems for industrial applications - Poly (vinylidene fluoride) - Fitting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塑性塑料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液体化学制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moplastics pipes - Resistance to liquid chemicals - Classification - Poly(vinylidene fluoride) (PVDF) pipe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的规范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缩半挠性阻燃抗液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聚偏二氟乙烯套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exible insulating sleeving - Specification requirements for individual types of sleeving - Heat-shrinkable semi-flexible, polyvinylidene fluoride sleeving, flame retarded, fluid resistant, shrink ratio 2:1 - Sheet 229: Heat-shrinkable semi-flexible, polyvinylidene fluoride sleeving, flame retarded, fluid resistant, shrink ratio 2: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燃、耐流体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、半硬质聚偏二氟乙烯软套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Specification requirements for individual types of sleeving - Heat-shrinkable, semi-rigid polyvinylidene fluoride sleeving, flame retarded, fluid resistant, shrink ratio 2: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的规范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9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半挠性阻燃抗液体聚偏氟乙烯热收缩套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29: Heat-shrinkable semi-flexible, polyvinylidene fluoride sleeving, flame retarded, fluid resistant, shrink ratio 2:1 (IEC 60684-3-229:2003); German version EN 60684-3-229:200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燃、耐流体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、半硬质聚偏二氟乙烯软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28: Heat-shrinkable, semi-rigid polyvinylidene fluoride sleeving, flame retarded, fluid resistant, shrink ratio 2:1 (IEC 60684-3-228:2004); German version EN 60684-3-228:200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塑料管道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件和系统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文版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 ISO 10931:2005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piping systems for industrial applications - Poly(vinylidene fluoride) (PVDF) - Specifications for components and the system (ISO 10931:2005); German version EN ISO 10931:200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的规范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缩半挠性阻燃抗液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聚偏二氟乙烯套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; Sheet 229: Heat-shrinkable semi-flexible, polyvinylidene fluoride sleeving, flame retarded, fluid resistant, shrink ratio 2 : 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燃、耐流体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、半硬质聚偏二氟乙烯软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28: Heat-shrinkable, semi-rigid polyvinylidene fluoride sleeving, flame retarded, fluid resistant, shrink ratio 2: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塑性塑料管耐液体化学药品分类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材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moplastics pipes - Resistance to liquid chemicals - Classification - Part 4: Poly(vinylidene fluoride) (PVDF) pipe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用塑料管道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件和系统的规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piping systems for industrial applications - Poly(vinylidene fluoride) (PVDF) - Specifications for components and the system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VDF-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偏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VDF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挤压薄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要求和试验方法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Extruded sheets of poly(vinylidene fluoride) (PVDF) - Requirements and test method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22:00Z</dcterms:created>
  <dc:creator>yaya</dc:creator>
  <dc:description/>
  <cp:keywords/>
  <dc:language>en-US</dc:language>
  <cp:lastModifiedBy>yaya</cp:lastModifiedBy>
  <dcterms:modified xsi:type="dcterms:W3CDTF">2009-08-29T05:54:00Z</dcterms:modified>
  <cp:revision>4</cp:revision>
  <dc:subject/>
  <dc:title/>
</cp:coreProperties>
</file>