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4"/>
        <w:gridCol w:w="2639"/>
        <w:gridCol w:w="3713"/>
        <w:gridCol w:w="1050"/>
      </w:tblGrid>
      <w:tr>
        <w:trPr>
          <w:trHeight w:val="6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布年份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P-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用塑料膜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体材料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气绝缘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E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膜的要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Specification for plastic films for electrical purposes. Part 3 : specifications for individual materials. Sheet 7 : requirements for fluoroethylene-propylene (FEP) films used for electrical insulation.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P-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电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-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一般设计规则和制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四氟乙烯和六氟乙烯共聚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FEP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绝缘和铠装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Communication cables - Part 2-30 : common design rules and construction - Poly(tetrafluoroethylene-Hexafluoropropylene) (FEP) insulation and sheathing.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P-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电缆　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-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：通用的设计原理及结构　聚（四氟乙烯－六氟烯）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E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绝缘及包复物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munication cables - Part 2-30: Common design rules and construction; Poly(tetrafluoroethylene-hexafluoropropylene) (FEP) insulation and sheathing / Note: Applies only in conjunction with EN 50290-2-2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P-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碳氟化合物管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08.03)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FEP-Fluorocarbon Tubing (08.03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P-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碳氟化合物树脂薄板和薄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08.03)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EP Fluorocarbon Resin Sheet and Film (08.03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P-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250V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600V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K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1000V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和电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EP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氟乙烯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绝缘高温架空电线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lectrical and Electronic FEP (Fluorinated Ethylene Propylene)-Insulated High Temperature Hook-Up Wire, Types KT (250 Volt), K (600 Volt) and KK (1000 Volt)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P-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P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碳氟化合物管的标准规范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ndard Specification for FEP-Fluorocarbon Tube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P-8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氟化乙丙烯模制和压塑材料的标准规范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ndard Specification for FEP-Fluorocarbon Molding and Extrusion Materials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P-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氟化乙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FEP)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碳氟化合物树脂薄板及薄膜的标准规范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ndard Specification for FEP-Fluorocarbon Resin Sheet and Film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P-1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用塑料薄膜规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用材料的规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气绝缘用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丙烯薄膜的要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plastic films for electrical purposes - Specifications for individual materials - Requirements for fluoroethylene-propylene (FEP) films used for electrical insulation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P-1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电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通用设计规则和制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聚四氟乙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聚六氟丙烯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E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绝缘和铠装化合物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munication cables - Common design rules and construction - Poly(tetrafluoroethylene-hexafluoropropylene) (FEP) insulation and sheathing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P-1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信电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-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通用设计规则和结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聚四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六氟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FEP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绝缘材料和护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德文版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N 50290-2-3 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mmunication cables - Part 2-30: Common design rules and construction; Poly(tetrafluoroethylene-hexafluoropropylene) (FEP) insulation and sheathing; German version EN 50290-2-30:2002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EP-1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工用塑料薄膜规范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项材料规范活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对电气绝缘用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FEP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薄膜要求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plastic films for electrical purposes; part 3: specifications for individual materials; sheet 7: requirements for fluoroethylene-propylene (FEP) films used for electrical insulation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5:22:00Z</dcterms:created>
  <dc:creator>yaya</dc:creator>
  <dc:description/>
  <cp:keywords/>
  <dc:language>en-US</dc:language>
  <cp:lastModifiedBy>yaya</cp:lastModifiedBy>
  <dcterms:modified xsi:type="dcterms:W3CDTF">2009-08-29T06:09:00Z</dcterms:modified>
  <cp:revision>14</cp:revision>
  <dc:subject/>
  <dc:title/>
</cp:coreProperties>
</file>